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</w:t>
        <w:br/>
        <w:t>do uchwały Nr VII/35/07</w:t>
      </w:r>
    </w:p>
    <w:p>
      <w:pPr>
        <w:pStyle w:val="Normal"/>
        <w:ind w:left="5664" w:hanging="0"/>
        <w:rPr/>
      </w:pPr>
      <w:r>
        <w:rPr/>
        <w:t>z dnia 31 maja 2007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y gminy Pszczew z organizacjami pozarządowymi  oraz innymi podmiotami prowadzącymi działalność pożytku publicznego na rok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dstawą systemu samorządowego, który przejmuje coraz więcej zadań publicznych jest sprawna i ekonomiczna realizacja tych zadań wymagająca jak największego udziału organizacji i podmiotów specjalizujących się w określonym rodzaju działalności pożytku publicznego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ele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elem Programu jest stworzenie korzystnych warunków współpracy pomiędzy gminą </w:t>
        <w:br/>
        <w:t>a organizacjami pozarządowymi oraz innymi podmiotami prowadzącymi działalność pożytku publicznego w celu współfinansowania ważnych działań z punktu widzenia społeczności lokalnej. Pozwoli to również  na zoptymalizowanie komunikacji pomiędzy Gminą, a jej mieszkańcami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Założenia ogólne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Podmiotami niniejszego programu są Gmina Pszczew, organizacje pozarządowe oraz inne podmioty prowadzące działalność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dmioty współpracy są autonomiczne i suwerenne, a wzajemne oddziaływania regulują  na zasadach umów i porozumień,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czelną zasadą towarzyszącą wzajemnym oddziaływaniom jest wyrażenie woli współpracy w działaniach na rzecz gminy i jej mieszkańc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4. Władze samorządowe wspierają działanie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rganizacje pozarządowe winny dążyć do wzbogacenia przedsięwzięć służących zaspakajaniu potrzeb społeczności lokalnej i działaniami swoimi winny wspierać w tym zakresie instytucj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rganizacje pozarządowe oraz inne podmioty mogą ubiegać się o zlecenie zadania publicznego w drodze otwartego konkursu ofert zgodnie z przepisami ustawy z dnia 24 kwietnia 2003 roku o działalności pożytku publicznego i o wolontariacie (Dz. U. Nr 96, poz. 873, z 2004 r. Nr 64, poz. 593, Nr 116, poz. 1203, Nr 210, poz. 2135, z 2005 r. Nr 155, poz. 1298, Nr 169, poz. 1420, Nr 175, poz. 1462, Nr 249, poz. 2104, z 2006 r. Nr 94, poz. 65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ferta realizacji zadania publicznego, umowa oraz sprawozdanie powinny odpowiadać wymogom rozporządzenie Ministra Pracy i Polityki Społecznej z dnia 27 grudnia 2005 r. </w:t>
        <w:br/>
        <w:t xml:space="preserve">w sprawie wzoru oferty realizacji zadania publicznego, ramowego wzoru umowy </w:t>
        <w:br/>
        <w:t>o wykonanie zadania publicznego i wzoru sprawozdania z wykonania tego zadania (Dz.U. Nr  264 poz. 2207 z 2005 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Realizacja zlecanych zadań publicznych powierzonych organizacjom pozarządowym lub  podmiotom prowadzącym działalność pożytku  publicznego jest finansowana do wysokości środków wyodrębnionych na ten cel w budżecie gminy na 2007 ro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Obszary współpr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W roku 2007 za priorytetowe uznaje się następujące obszary pożytku publicz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1. Ochrona zdrowia</w:t>
      </w:r>
      <w:r>
        <w:rPr/>
        <w:t xml:space="preserve"> – w zakresie pomocy rodzinom znajdującym się w trudnej sytuacji życiowej poprzez zorganizowanie wypoczynku letniego dla dziec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2. Edukacyjna opieka wychowawcza</w:t>
      </w:r>
      <w:r>
        <w:rPr/>
        <w:t>- w zakresie ratownictwa, krajoznawstwa oraz wypoczynku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Podstawowe zasady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rogram współpracy opiera się na  następujących zasad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sada pomocniczości – gmina pomaga organizacjom pozarządowym oraz innym podmiotom prowadzącym działalność pożytku publicznego w zakresie zdefiniowania potrzeb społeczeństwa gminy i rozwiązywaniu problemów w zakresie objętym ustawowymi  zadaniam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sada niezależności – zadania są wykonywane niezależnie od siebie chyba że, ich wspólne wykonanie leży w interesie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sada finansowania przedmiotowego – środki publiczne są przyznawane na określon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sada efektywności – zadania zostaną zlecone organizacjom, oraz innym podmiotom prowadzącym działalność pożytku publicznego, które najefektywniej wykorzystają powierzone śro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sada korzyści publicznej – realizowane są zadania przynoszące najwięcej korzyści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sada jawności – samorząd gminny udostępnia organizacjom pozarządowym oraz innym podmiotom prowadzącym działalność pożytku publicznego informacje o zamiarach, celach i środkach przeznaczonych na realizację zadań publicznych, a organizacje pozarządowe oraz inne podmioty,  które korzystają ze środków publicznych udostępniają samorządowi wszelkie informacje odnośnie realizacji zadań z udziałem tych środków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Formy realizacji zad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Zadania realizowane będą w następujących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wierzenie wykonania zadania wraz z udzieleniem dotacji na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sparcie zadania wraz z udzieleniem dotacji na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wierzenie i wspieranie odbywa się poprzez przeprowadzenie otwart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Postanowienia końc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ady współpracy określone w niniejszym programie stanowią zbiór regulujących praktykę współdziałania władz samorządowych z organizacjami publicznymi wraz ze zmianą warunków zewnętrznych wiążących się szczególnie z wprowadzeniem nowych rozwiązań prawnych, a także ze zmieniającą się sytuacją finansową gminy mogą ulegać one zmianie, w szczególności w zakresie środków przeznaczonych na realizację programu. Program jest otwarty na nowe rozwiązania, szczególnie wynikające z wniosków i propozycji zgłaszanych przez organizacje pozarzą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27:00Z</dcterms:created>
  <dc:creator>stacja2</dc:creator>
  <dc:description/>
  <dc:language>en-US</dc:language>
  <cp:lastModifiedBy>stacja2</cp:lastModifiedBy>
  <dcterms:modified xsi:type="dcterms:W3CDTF">2007-06-06T10:28:00Z</dcterms:modified>
  <cp:revision>3</cp:revision>
  <dc:subject/>
  <dc:title/>
</cp:coreProperties>
</file>